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en-GB"/>
        </w:rPr>
        <w:t xml:space="preserve">                             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  <w:t>Project Details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Site address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……………………………………………………………………………</w:t>
      </w:r>
      <w:r>
        <w:rPr>
          <w:rFonts w:cs="Palatino Linotype" w:ascii="Palatino Linotype" w:hAnsi="Palatino Linotype"/>
          <w:sz w:val="24"/>
          <w:szCs w:val="24"/>
          <w:lang w:val="en-GB"/>
        </w:rPr>
        <w:t>Post code……………………….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  <w:t>Contact details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Your name 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Your address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……………………………………………………………………………</w:t>
      </w:r>
      <w:r>
        <w:rPr>
          <w:rFonts w:cs="Palatino Linotype" w:ascii="Palatino Linotype" w:hAnsi="Palatino Linotype"/>
          <w:sz w:val="24"/>
          <w:szCs w:val="24"/>
          <w:lang w:val="en-GB"/>
        </w:rPr>
        <w:t>Post code……………………….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Telephone number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E mail address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Please check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Floor plans with working scale showing floor and elevation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0" w:name="__Fieldmark__0_109578329"/>
      <w:bookmarkStart w:id="1" w:name="__Fieldmark__0_109578329"/>
      <w:bookmarkEnd w:id="1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Building specification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2" w:name="__Fieldmark__1_109578329"/>
      <w:bookmarkStart w:id="3" w:name="__Fieldmark__1_109578329"/>
      <w:bookmarkEnd w:id="3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Orientation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4" w:name="__Fieldmark__2_109578329"/>
      <w:bookmarkStart w:id="5" w:name="__Fieldmark__2_109578329"/>
      <w:bookmarkEnd w:id="5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Elemental U values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6" w:name="__Fieldmark__3_109578329"/>
      <w:bookmarkStart w:id="7" w:name="__Fieldmark__3_109578329"/>
      <w:bookmarkEnd w:id="7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Window schedule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8" w:name="__Fieldmark__4_109578329"/>
      <w:bookmarkStart w:id="9" w:name="__Fieldmark__4_109578329"/>
      <w:bookmarkEnd w:id="9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Accredited details – certificate/ builders statement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10" w:name="__Fieldmark__5_109578329"/>
      <w:bookmarkStart w:id="11" w:name="__Fieldmark__5_109578329"/>
      <w:bookmarkEnd w:id="11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Main heating  - fuel and type i.e. gas boiler (make and model)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12" w:name="__Fieldmark__6_109578329"/>
      <w:bookmarkStart w:id="13" w:name="__Fieldmark__6_109578329"/>
      <w:bookmarkEnd w:id="13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Secondary heating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14" w:name="__Fieldmark__7_109578329"/>
      <w:bookmarkStart w:id="15" w:name="__Fieldmark__7_109578329"/>
      <w:bookmarkEnd w:id="15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Heating controls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16" w:name="__Fieldmark__8_109578329"/>
      <w:bookmarkStart w:id="17" w:name="__Fieldmark__8_109578329"/>
      <w:bookmarkEnd w:id="17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Heat emitters i.e. radiators, under floor heating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18" w:name="__Fieldmark__9_109578329"/>
      <w:bookmarkStart w:id="19" w:name="__Fieldmark__9_109578329"/>
      <w:bookmarkEnd w:id="19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Intermittent mechanical ventilation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20" w:name="__Fieldmark__10_109578329"/>
      <w:bookmarkStart w:id="21" w:name="__Fieldmark__10_109578329"/>
      <w:bookmarkEnd w:id="21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Whole house mechanical ventilation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22" w:name="__Fieldmark__11_109578329"/>
      <w:bookmarkStart w:id="23" w:name="__Fieldmark__11_109578329"/>
      <w:bookmarkEnd w:id="23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Air cooling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24" w:name="__Fieldmark__12_109578329"/>
      <w:bookmarkStart w:id="25" w:name="__Fieldmark__12_109578329"/>
      <w:bookmarkEnd w:id="25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Hot water heating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26" w:name="__Fieldmark__13_109578329"/>
      <w:bookmarkStart w:id="27" w:name="__Fieldmark__13_109578329"/>
      <w:bookmarkEnd w:id="27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Solar thermal hot water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28" w:name="__Fieldmark__14_109578329"/>
      <w:bookmarkStart w:id="29" w:name="__Fieldmark__14_109578329"/>
      <w:bookmarkEnd w:id="29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Thermal store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30" w:name="__Fieldmark__15_109578329"/>
      <w:bookmarkStart w:id="31" w:name="__Fieldmark__15_109578329"/>
      <w:bookmarkEnd w:id="31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Photo Voltaic panels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32" w:name="__Fieldmark__16_109578329"/>
      <w:bookmarkStart w:id="33" w:name="__Fieldmark__16_109578329"/>
      <w:bookmarkEnd w:id="33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Electricity tariff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34" w:name="__Fieldmark__17_109578329"/>
      <w:bookmarkStart w:id="35" w:name="__Fieldmark__17_109578329"/>
      <w:bookmarkEnd w:id="35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Pressure test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36" w:name="__Fieldmark__18_109578329"/>
      <w:bookmarkStart w:id="37" w:name="__Fieldmark__18_109578329"/>
      <w:bookmarkEnd w:id="37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Number of energy efficient lamps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38" w:name="__Fieldmark__19_109578329"/>
      <w:bookmarkStart w:id="39" w:name="__Fieldmark__19_109578329"/>
      <w:bookmarkEnd w:id="39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Other renewable technologies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40" w:name="__Fieldmark__20_109578329"/>
      <w:bookmarkStart w:id="41" w:name="__Fieldmark__20_109578329"/>
      <w:bookmarkEnd w:id="41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Please complete the following if the information has not been presente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  <w:t>1. Ground floor constr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5470</wp:posOffset>
                </wp:positionH>
                <wp:positionV relativeFrom="paragraph">
                  <wp:posOffset>33655</wp:posOffset>
                </wp:positionV>
                <wp:extent cx="33616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78.7pt;mso-wrap-distance-left:9.05pt;mso-wrap-distance-right:9.05pt;mso-wrap-distance-top:0pt;mso-wrap-distance-bottom:0pt;margin-top:2.6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Including insulation type and thickness 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  <w:t>2. Main external wall constr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5470</wp:posOffset>
                </wp:positionH>
                <wp:positionV relativeFrom="paragraph">
                  <wp:posOffset>94615</wp:posOffset>
                </wp:positionV>
                <wp:extent cx="33616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78.7pt;mso-wrap-distance-left:9.05pt;mso-wrap-distance-right:9.05pt;mso-wrap-distance-top:0pt;mso-wrap-distance-bottom:0pt;margin-top:7.4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lang w:val="en-GB"/>
        </w:rPr>
        <w:t>Including insulation type and thickness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  <w:t>3. Secondary walls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5470</wp:posOffset>
                </wp:positionH>
                <wp:positionV relativeFrom="paragraph">
                  <wp:posOffset>23495</wp:posOffset>
                </wp:positionV>
                <wp:extent cx="3361690" cy="99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78.7pt;mso-wrap-distance-left:9.05pt;mso-wrap-distance-right:9.05pt;mso-wrap-distance-top:0pt;mso-wrap-distance-bottom:0pt;margin-top:1.8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lang w:val="en-GB"/>
        </w:rPr>
        <w:t>e.g. - stud walls in habitable roof space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       </w:t>
      </w:r>
      <w:r>
        <w:rPr>
          <w:rFonts w:cs="Palatino Linotype" w:ascii="Palatino Linotype" w:hAnsi="Palatino Linotype"/>
          <w:sz w:val="24"/>
          <w:szCs w:val="24"/>
          <w:lang w:val="en-GB"/>
        </w:rPr>
        <w:t>- walls adjacent to attached garage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  <w:t>4.  Roof  constr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670</wp:posOffset>
                </wp:positionH>
                <wp:positionV relativeFrom="paragraph">
                  <wp:posOffset>64135</wp:posOffset>
                </wp:positionV>
                <wp:extent cx="3285490" cy="1075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84.7pt;mso-wrap-distance-left:9.05pt;mso-wrap-distance-right:9.05pt;mso-wrap-distance-top:0pt;mso-wrap-distance-bottom:0pt;margin-top:5.0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 </w:t>
      </w:r>
      <w:r>
        <w:rPr>
          <w:rFonts w:cs="Palatino Linotype" w:ascii="Palatino Linotype" w:hAnsi="Palatino Linotype"/>
          <w:sz w:val="24"/>
          <w:szCs w:val="24"/>
          <w:lang w:val="en-GB"/>
        </w:rPr>
        <w:t>Including insulation type and thickness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 </w:t>
      </w:r>
      <w:r>
        <w:rPr>
          <w:rFonts w:cs="Palatino Linotype" w:ascii="Palatino Linotype" w:hAnsi="Palatino Linotype"/>
          <w:sz w:val="24"/>
          <w:szCs w:val="24"/>
          <w:lang w:val="en-GB"/>
        </w:rPr>
        <w:t>(Please state whether flat or sloping ceiling)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  <w:t>5. Window  frames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(please tick appropriate boxes)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UPVC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42" w:name="__Fieldmark__21_109578329"/>
      <w:bookmarkStart w:id="43" w:name="__Fieldmark__21_109578329"/>
      <w:bookmarkEnd w:id="43"/>
      <w:r>
        <w:rPr>
          <w:rFonts w:cs="Palatino Linotype" w:ascii="Palatino Linotype" w:hAnsi="Palatino Linotype"/>
          <w:sz w:val="24"/>
          <w:szCs w:val="24"/>
          <w:lang w:val="en-GB"/>
        </w:rPr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              Timber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44" w:name="__Fieldmark__22_109578329"/>
      <w:bookmarkStart w:id="45" w:name="__Fieldmark__22_109578329"/>
      <w:bookmarkEnd w:id="45"/>
      <w:r>
        <w:rPr>
          <w:rFonts w:cs="Palatino Linotype" w:ascii="Palatino Linotype" w:hAnsi="Palatino Linotype"/>
          <w:sz w:val="24"/>
          <w:szCs w:val="24"/>
          <w:lang w:val="en-GB"/>
        </w:rPr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               Metal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46" w:name="__Fieldmark__23_109578329"/>
      <w:bookmarkStart w:id="47" w:name="__Fieldmark__23_109578329"/>
      <w:bookmarkEnd w:id="47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 </w:t>
      </w:r>
      <w:r>
        <w:rPr>
          <w:rFonts w:cs="Palatino Linotype" w:ascii="Palatino Linotype" w:hAnsi="Palatino Linotype"/>
          <w:sz w:val="24"/>
          <w:szCs w:val="24"/>
          <w:lang w:val="en-GB"/>
        </w:rPr>
        <w:t>If known please state manufacturers declared u &amp; g  value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eastAsia="Palatino Linotype" w:cs="Palatino Linotype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  <w:t xml:space="preserve">6. External doors 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UPVC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48" w:name="__Fieldmark__24_109578329"/>
      <w:bookmarkStart w:id="49" w:name="__Fieldmark__24_109578329"/>
      <w:bookmarkEnd w:id="49"/>
      <w:r>
        <w:rPr>
          <w:rFonts w:cs="Palatino Linotype" w:ascii="Palatino Linotype" w:hAnsi="Palatino Linotype"/>
          <w:sz w:val="24"/>
          <w:szCs w:val="24"/>
          <w:lang w:val="en-GB"/>
        </w:rPr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                  Timber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50" w:name="__Fieldmark__25_109578329"/>
      <w:bookmarkStart w:id="51" w:name="__Fieldmark__25_109578329"/>
      <w:bookmarkEnd w:id="51"/>
      <w:r>
        <w:rPr>
          <w:rFonts w:cs="Palatino Linotype" w:ascii="Palatino Linotype" w:hAnsi="Palatino Linotype"/>
          <w:sz w:val="24"/>
          <w:szCs w:val="24"/>
          <w:lang w:val="en-GB"/>
        </w:rPr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                 Metal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52" w:name="__Fieldmark__26_109578329"/>
      <w:bookmarkStart w:id="53" w:name="__Fieldmark__26_109578329"/>
      <w:bookmarkEnd w:id="53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decimal" w:pos="9072" w:leader="none"/>
        </w:tabs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If known please state manufacturers declared u value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  <w:t>7.  Glazing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Single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54" w:name="__Fieldmark__27_109578329"/>
      <w:bookmarkStart w:id="55" w:name="__Fieldmark__27_109578329"/>
      <w:bookmarkEnd w:id="55"/>
      <w:r>
        <w:rPr>
          <w:rFonts w:cs="Palatino Linotype" w:ascii="Palatino Linotype" w:hAnsi="Palatino Linotype"/>
          <w:sz w:val="24"/>
          <w:szCs w:val="24"/>
          <w:lang w:val="en-GB"/>
        </w:rPr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              Double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56" w:name="__Fieldmark__28_109578329"/>
      <w:bookmarkStart w:id="57" w:name="__Fieldmark__28_109578329"/>
      <w:bookmarkEnd w:id="57"/>
      <w:r>
        <w:rPr>
          <w:rFonts w:cs="Palatino Linotype" w:ascii="Palatino Linotype" w:hAnsi="Palatino Linotype"/>
          <w:sz w:val="24"/>
          <w:szCs w:val="24"/>
          <w:lang w:val="en-GB"/>
        </w:rPr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            Triple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58" w:name="__Fieldmark__29_109578329"/>
      <w:bookmarkStart w:id="59" w:name="__Fieldmark__29_109578329"/>
      <w:bookmarkEnd w:id="59"/>
      <w:r>
        <w:rPr>
          <w:rFonts w:cs="Palatino Linotype" w:ascii="Palatino Linotype" w:hAnsi="Palatino Linotype"/>
          <w:sz w:val="24"/>
          <w:szCs w:val="24"/>
          <w:lang w:val="en-GB"/>
        </w:rPr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              Argon filled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60" w:name="__Fieldmark__30_109578329"/>
      <w:bookmarkStart w:id="61" w:name="__Fieldmark__30_109578329"/>
      <w:bookmarkEnd w:id="61"/>
      <w:r>
        <w:rPr>
          <w:rFonts w:cs="Palatino Linotype" w:ascii="Palatino Linotype" w:hAnsi="Palatino Linotype"/>
          <w:sz w:val="24"/>
          <w:szCs w:val="24"/>
          <w:lang w:val="en-GB"/>
        </w:rPr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eastAsia="Palatino Linotype" w:cs="Palatino Linotype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  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Low ‘E’ soft coat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62" w:name="__Fieldmark__31_109578329"/>
      <w:bookmarkStart w:id="63" w:name="__Fieldmark__31_109578329"/>
      <w:bookmarkEnd w:id="63"/>
      <w:r>
        <w:rPr>
          <w:rFonts w:cs="Palatino Linotype" w:ascii="Palatino Linotype" w:hAnsi="Palatino Linotype"/>
          <w:sz w:val="24"/>
          <w:szCs w:val="24"/>
          <w:lang w:val="en-GB"/>
        </w:rPr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             Low ‘E’ hard coat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64" w:name="__Fieldmark__32_109578329"/>
      <w:bookmarkStart w:id="65" w:name="__Fieldmark__32_109578329"/>
      <w:bookmarkEnd w:id="65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Air gap -  6mm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66" w:name="__Fieldmark__33_109578329"/>
      <w:bookmarkStart w:id="67" w:name="__Fieldmark__33_109578329"/>
      <w:bookmarkEnd w:id="67"/>
      <w:r>
        <w:rPr>
          <w:rFonts w:cs="Palatino Linotype" w:ascii="Palatino Linotype" w:hAnsi="Palatino Linotype"/>
          <w:sz w:val="24"/>
          <w:szCs w:val="24"/>
          <w:lang w:val="en-GB"/>
        </w:rPr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            12mm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68" w:name="__Fieldmark__34_109578329"/>
      <w:bookmarkStart w:id="69" w:name="__Fieldmark__34_109578329"/>
      <w:bookmarkEnd w:id="69"/>
      <w:r>
        <w:rPr>
          <w:rFonts w:cs="Palatino Linotype" w:ascii="Palatino Linotype" w:hAnsi="Palatino Linotype"/>
          <w:sz w:val="24"/>
          <w:szCs w:val="24"/>
          <w:lang w:val="en-GB"/>
        </w:rPr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            16mm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70" w:name="__Fieldmark__35_109578329"/>
      <w:bookmarkStart w:id="71" w:name="__Fieldmark__35_109578329"/>
      <w:bookmarkEnd w:id="71"/>
      <w:r>
        <w:rPr>
          <w:rFonts w:cs="Palatino Linotype" w:ascii="Palatino Linotype" w:hAnsi="Palatino Linotype"/>
          <w:sz w:val="24"/>
          <w:szCs w:val="24"/>
          <w:lang w:val="en-GB"/>
        </w:rPr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            24mm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72" w:name="__Fieldmark__36_109578329"/>
      <w:bookmarkStart w:id="73" w:name="__Fieldmark__36_109578329"/>
      <w:bookmarkEnd w:id="73"/>
      <w:r>
        <w:rPr>
          <w:rFonts w:cs="Palatino Linotype" w:ascii="Palatino Linotype" w:hAnsi="Palatino Linotype"/>
          <w:sz w:val="24"/>
          <w:szCs w:val="24"/>
          <w:lang w:val="en-GB"/>
        </w:rPr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             28mm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74" w:name="__Fieldmark__37_109578329"/>
      <w:bookmarkStart w:id="75" w:name="__Fieldmark__37_109578329"/>
      <w:bookmarkEnd w:id="75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  <w:t>8.  Mechanical ventilation</w:t>
      </w:r>
    </w:p>
    <w:p>
      <w:pPr>
        <w:pStyle w:val="Normal"/>
        <w:tabs>
          <w:tab w:val="clear" w:pos="720"/>
          <w:tab w:val="decimal" w:pos="9072" w:leader="none"/>
        </w:tabs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- if applicable please give details of any mechanical ventilation (excluding standard extract fans   fitted in kitchen, bathrooms, WC’s and utilities etc. 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 w:eastAsia="en-US"/>
        </w:rPr>
      </w:pPr>
      <w:r>
        <w:rPr>
          <w:rFonts w:cs="Palatino Linotype" w:ascii="Palatino Linotype" w:hAnsi="Palatino Linotype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70</wp:posOffset>
                </wp:positionH>
                <wp:positionV relativeFrom="paragraph">
                  <wp:posOffset>28575</wp:posOffset>
                </wp:positionV>
                <wp:extent cx="6333490" cy="847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66.7pt;mso-wrap-distance-left:9.05pt;mso-wrap-distance-right:9.05pt;mso-wrap-distance-top:0pt;mso-wrap-distance-bottom:0pt;margin-top:2.2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ind w:left="284" w:hanging="0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  <w:t>9.  Heating system</w:t>
      </w:r>
    </w:p>
    <w:p>
      <w:pPr>
        <w:pStyle w:val="Normal"/>
        <w:ind w:left="284" w:hanging="284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Briefly describe main heating system e.g. boiler and cylinder, combination boiler, wall or floor mounted. If known give exact details of boiler including manufacturer, model number and efficiency etc. 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 w:eastAsia="en-US"/>
        </w:rPr>
      </w:pPr>
      <w:r>
        <w:rPr>
          <w:rFonts w:cs="Palatino Linotype" w:ascii="Palatino Linotype" w:hAnsi="Palatino Linotype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</wp:posOffset>
                </wp:positionH>
                <wp:positionV relativeFrom="paragraph">
                  <wp:posOffset>114935</wp:posOffset>
                </wp:positionV>
                <wp:extent cx="6333490" cy="999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78.7pt;mso-wrap-distance-left:9.05pt;mso-wrap-distance-right:9.05pt;mso-wrap-distance-top:0pt;mso-wrap-distance-bottom:0pt;margin-top:9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Fuel Typ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szCs w:val="24"/>
          <w:lang w:val="en-GB" w:eastAsia="en-US"/>
        </w:rPr>
      </w:r>
      <w:r>
        <w:rPr>
          <w:sz w:val="24"/>
          <w:szCs w:val="24"/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sz w:val="24"/>
          <w:szCs w:val="24"/>
          <w:lang w:val="en-GB" w:eastAsia="en-US"/>
        </w:rPr>
        <w:t>     </w:t>
      </w:r>
      <w:r>
        <w:rPr>
          <w:rFonts w:cs="Palatino Linotype" w:ascii="Palatino Linotype" w:hAnsi="Palatino Linotype"/>
          <w:sz w:val="24"/>
          <w:szCs w:val="24"/>
          <w:lang w:val="en-GB" w:eastAsia="en-US"/>
        </w:rPr>
      </w:r>
      <w:r>
        <w:rPr>
          <w:sz w:val="24"/>
          <w:szCs w:val="24"/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</w:t>
      </w:r>
    </w:p>
    <w:p>
      <w:pPr>
        <w:pStyle w:val="Normal"/>
        <w:tabs>
          <w:tab w:val="clear" w:pos="720"/>
          <w:tab w:val="decimal" w:pos="9072" w:leader="none"/>
        </w:tabs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Under floor heating  - Yes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76" w:name="__Fieldmark__39_109578329"/>
      <w:bookmarkStart w:id="77" w:name="__Fieldmark__39_109578329"/>
      <w:bookmarkEnd w:id="77"/>
      <w:r>
        <w:rPr>
          <w:rFonts w:cs="Palatino Linotype" w:ascii="Palatino Linotype" w:hAnsi="Palatino Linotype"/>
          <w:sz w:val="24"/>
          <w:szCs w:val="24"/>
          <w:lang w:val="en-GB"/>
        </w:rPr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           No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78" w:name="__Fieldmark__40_109578329"/>
      <w:bookmarkStart w:id="79" w:name="__Fieldmark__40_109578329"/>
      <w:bookmarkEnd w:id="79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  <w:t>10. Secondary heating</w:t>
      </w:r>
    </w:p>
    <w:p>
      <w:pPr>
        <w:pStyle w:val="Normal"/>
        <w:tabs>
          <w:tab w:val="clear" w:pos="720"/>
          <w:tab w:val="decimal" w:pos="9072" w:leader="none"/>
        </w:tabs>
        <w:ind w:left="426" w:hanging="426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Briefly describe any secondary heating e.g. wood burning stove, gas fire etc. If known give exact details including manufacturer, model number and efficiency etc.    </w:t>
      </w:r>
    </w:p>
    <w:p>
      <w:pPr>
        <w:pStyle w:val="Normal"/>
        <w:tabs>
          <w:tab w:val="clear" w:pos="720"/>
          <w:tab w:val="decimal" w:pos="9072" w:leader="none"/>
        </w:tabs>
        <w:ind w:left="426" w:hanging="426"/>
        <w:rPr>
          <w:rFonts w:ascii="Palatino Linotype" w:hAnsi="Palatino Linotype" w:cs="Palatino Linotype"/>
          <w:sz w:val="24"/>
          <w:szCs w:val="24"/>
          <w:lang w:val="en-GB" w:eastAsia="en-US"/>
        </w:rPr>
      </w:pPr>
      <w:r>
        <w:rPr>
          <w:rFonts w:cs="Palatino Linotype" w:ascii="Palatino Linotype" w:hAnsi="Palatino Linotype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70</wp:posOffset>
                </wp:positionH>
                <wp:positionV relativeFrom="paragraph">
                  <wp:posOffset>153035</wp:posOffset>
                </wp:positionV>
                <wp:extent cx="6333490" cy="999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78.7pt;mso-wrap-distance-left:9.05pt;mso-wrap-distance-right:9.05pt;mso-wrap-distance-top:0pt;mso-wrap-distance-bottom:0pt;margin-top:12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Fuel typ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szCs w:val="24"/>
          <w:lang w:val="en-GB" w:eastAsia="en-US"/>
        </w:rPr>
      </w:r>
      <w:r>
        <w:rPr>
          <w:sz w:val="24"/>
          <w:szCs w:val="24"/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  <w:t>11.  Hot water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Is the hot water produced by the central heating boiler   Yes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80" w:name="__Fieldmark__42_109578329"/>
      <w:bookmarkStart w:id="81" w:name="__Fieldmark__42_109578329"/>
      <w:bookmarkEnd w:id="81"/>
      <w:r>
        <w:rPr>
          <w:rFonts w:cs="Palatino Linotype" w:ascii="Palatino Linotype" w:hAnsi="Palatino Linotype"/>
          <w:sz w:val="24"/>
          <w:szCs w:val="24"/>
          <w:lang w:val="en-GB"/>
        </w:rPr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             No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  <w:lang w:val="en-GB"/>
        </w:rPr>
        <w:fldChar w:fldCharType="separate"/>
      </w:r>
      <w:bookmarkStart w:id="82" w:name="__Fieldmark__43_109578329"/>
      <w:bookmarkStart w:id="83" w:name="__Fieldmark__43_109578329"/>
      <w:bookmarkEnd w:id="83"/>
      <w:r/>
      <w:r>
        <w:rPr>
          <w:sz w:val="24"/>
          <w:szCs w:val="24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  <w:lang w:val="en-GB"/>
        </w:rPr>
        <w:t>Cylinder details if applicable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Capacity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szCs w:val="24"/>
          <w:lang w:val="en-GB" w:eastAsia="en-US"/>
        </w:rPr>
      </w:r>
      <w:r>
        <w:rPr>
          <w:sz w:val="24"/>
          <w:szCs w:val="24"/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sz w:val="24"/>
          <w:szCs w:val="24"/>
          <w:lang w:val="en-GB" w:eastAsia="en-US"/>
        </w:rPr>
        <w:t>     </w:t>
      </w:r>
      <w:r>
        <w:rPr>
          <w:rFonts w:cs="Palatino Linotype" w:ascii="Palatino Linotype" w:hAnsi="Palatino Linotype"/>
          <w:sz w:val="24"/>
          <w:szCs w:val="24"/>
          <w:lang w:val="en-GB" w:eastAsia="en-US"/>
        </w:rPr>
      </w:r>
      <w:r>
        <w:rPr>
          <w:sz w:val="24"/>
          <w:szCs w:val="24"/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(litres)    Insulation thicknes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szCs w:val="24"/>
          <w:lang w:val="en-GB" w:eastAsia="en-US"/>
        </w:rPr>
      </w:r>
      <w:r>
        <w:rPr>
          <w:sz w:val="24"/>
          <w:szCs w:val="24"/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sz w:val="24"/>
          <w:szCs w:val="24"/>
          <w:lang w:val="en-GB" w:eastAsia="en-US"/>
        </w:rPr>
        <w:t>     </w:t>
      </w:r>
      <w:r>
        <w:rPr>
          <w:rFonts w:cs="Palatino Linotype" w:ascii="Palatino Linotype" w:hAnsi="Palatino Linotype"/>
          <w:sz w:val="24"/>
          <w:szCs w:val="24"/>
          <w:lang w:val="en-GB" w:eastAsia="en-US"/>
        </w:rPr>
      </w:r>
      <w:r>
        <w:rPr>
          <w:sz w:val="24"/>
          <w:szCs w:val="24"/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  <w:t>(mm)  Measured heat loss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lang w:val="en-GB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szCs w:val="24"/>
          <w:lang w:val="en-GB" w:eastAsia="en-US"/>
        </w:rPr>
      </w:r>
      <w:r>
        <w:rPr>
          <w:sz w:val="24"/>
          <w:szCs w:val="24"/>
          <w:rFonts w:cs="Palatino Linotype" w:ascii="Palatino Linotype" w:hAnsi="Palatino Linotype"/>
          <w:lang w:val="en-GB" w:eastAsia="en-US"/>
        </w:rPr>
        <w:fldChar w:fldCharType="separate"/>
      </w:r>
      <w:r>
        <w:rPr>
          <w:rFonts w:cs="Palatino Linotype" w:ascii="Palatino Linotype" w:hAnsi="Palatino Linotype"/>
          <w:sz w:val="24"/>
          <w:szCs w:val="24"/>
          <w:lang w:val="en-GB" w:eastAsia="en-US"/>
        </w:rPr>
        <w:t>     </w:t>
      </w:r>
      <w:r>
        <w:rPr>
          <w:rFonts w:cs="Palatino Linotype" w:ascii="Palatino Linotype" w:hAnsi="Palatino Linotype"/>
          <w:sz w:val="24"/>
          <w:szCs w:val="24"/>
          <w:lang w:val="en-GB" w:eastAsia="en-US"/>
        </w:rPr>
      </w:r>
      <w:r>
        <w:rPr>
          <w:sz w:val="24"/>
          <w:szCs w:val="24"/>
          <w:rFonts w:cs="Palatino Linotype" w:ascii="Palatino Linotype" w:hAnsi="Palatino Linotype"/>
          <w:lang w:val="en-GB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  <w:t>( kWh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  <w:t>12. Renewables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none"/>
        </w:tabs>
        <w:ind w:left="426" w:hanging="426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  <w:lang w:val="en-GB"/>
        </w:rPr>
        <w:t>Please give details of any additional energy systems proposed e.g. solar thermal panels, photovoltaic panels, wind turbines, heat pumps, CHPs, biomass etc.</w:t>
      </w:r>
    </w:p>
    <w:p>
      <w:pPr>
        <w:pStyle w:val="Normal"/>
        <w:tabs>
          <w:tab w:val="clear" w:pos="720"/>
          <w:tab w:val="decimal" w:pos="9072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</wp:posOffset>
                </wp:positionH>
                <wp:positionV relativeFrom="paragraph">
                  <wp:posOffset>150495</wp:posOffset>
                </wp:positionV>
                <wp:extent cx="6333490" cy="2858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85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25.1pt;mso-wrap-distance-left:9.05pt;mso-wrap-distance-right:9.05pt;mso-wrap-distance-top:0pt;mso-wrap-distance-bottom:0pt;margin-top:11.8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Borders w:display="allPages" w:offsetFrom="text">
        <w:top w:val="single" w:sz="36" w:space="8" w:color="0000FF"/>
        <w:left w:val="single" w:sz="36" w:space="14" w:color="0000FF"/>
        <w:bottom w:val="single" w:sz="36" w:space="8" w:color="0000FF"/>
        <w:right w:val="single" w:sz="36" w:space="1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3575" cy="4381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</w:t>
    </w:r>
    <w:r>
      <w:rPr/>
      <w:t>SAP Checklist v.1.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44:00Z</dcterms:created>
  <dc:creator>User</dc:creator>
  <dc:description/>
  <cp:keywords/>
  <dc:language>en-US</dc:language>
  <cp:lastModifiedBy>Nick</cp:lastModifiedBy>
  <cp:lastPrinted>2008-08-24T18:05:00Z</cp:lastPrinted>
  <dcterms:modified xsi:type="dcterms:W3CDTF">2012-05-03T21:44:00Z</dcterms:modified>
  <cp:revision>2</cp:revision>
  <dc:subject/>
  <dc:title>Miss Alison Biddulph</dc:title>
</cp:coreProperties>
</file>